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基层党组织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"/>
        <w:gridCol w:w="715"/>
        <w:gridCol w:w="2699"/>
        <w:gridCol w:w="1135"/>
        <w:gridCol w:w="1773"/>
      </w:tblGrid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教工第一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责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虹</w:t>
            </w:r>
          </w:p>
        </w:tc>
      </w:tr>
      <w:tr>
        <w:trPr>
          <w:trHeight w:val="746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503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加强教学改革，完成国际贸易实务、国际商务专业人才培养方案改革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加强学生安全稳定工作和诚信考试教育工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．加强师德师风建设，提倡奉献精神，搞好教书育人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08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在党员教师中开展争当教学名师和岗位能手活动，带头率先进行课程教学改革，建设精品课程和教学团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 xml:space="preserve">2. </w:t>
            </w:r>
            <w:r>
              <w:rPr>
                <w:rFonts w:cs="宋体;SimSun" w:eastAsia="仿宋_GB2312"/>
                <w:kern w:val="0"/>
                <w:sz w:val="24"/>
              </w:rPr>
              <w:t>完成两个教学改革课题，发表教学科研论文两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加强诚信考试教育，加强学生安全稳定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</w:t>
            </w:r>
            <w:r>
              <w:rPr>
                <w:rFonts w:cs="宋体;SimSun" w:eastAsia="仿宋_GB2312"/>
                <w:kern w:val="0"/>
                <w:sz w:val="24"/>
              </w:rPr>
              <w:t>完成党支部换届工作，认真组织支部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底以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．始终坚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底以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．争当优秀党支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．党支部成为团结、创新、和谐的基层党组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．形成良好的师德师风和学风，没有重大责任事故。服务意识、质量意识和工作效率显著提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上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396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396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w w:val="88"/>
          <w:szCs w:val="21"/>
        </w:rPr>
      </w:pPr>
      <w:r>
        <w:rPr>
          <w:rFonts w:eastAsia="黑体;SimHei" w:ascii="黑体;SimHei" w:hAnsi="黑体;SimHei"/>
          <w:w w:val="88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w w:val="88"/>
          <w:sz w:val="28"/>
          <w:szCs w:val="28"/>
        </w:rPr>
      </w:pPr>
      <w:r>
        <w:rPr>
          <w:rFonts w:eastAsia="黑体;SimHei" w:cs="宋体;SimSun" w:ascii="宋体;SimSun" w:hAnsi="宋体;SimSun"/>
          <w:b/>
          <w:w w:val="88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kern w:val="0"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4"/>
        <w:gridCol w:w="179"/>
        <w:gridCol w:w="616"/>
        <w:gridCol w:w="922"/>
        <w:gridCol w:w="75"/>
        <w:gridCol w:w="13"/>
        <w:gridCol w:w="540"/>
        <w:gridCol w:w="1892"/>
        <w:gridCol w:w="22"/>
        <w:gridCol w:w="1418"/>
        <w:gridCol w:w="88"/>
        <w:gridCol w:w="1352"/>
        <w:gridCol w:w="26"/>
      </w:tblGrid>
      <w:tr>
        <w:trPr>
          <w:trHeight w:val="4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92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职务或职业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Cs w:val="21"/>
              </w:rPr>
              <w:t>国贸实务教研室主任、教工一支部党支部书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所在党支部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贸系教工第一党支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岗位职责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专业课教学、教研室工作、党支部工作、班主任工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承诺事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践诺措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成时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成目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802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．带头学习更新业务知识，经常和学生交流，听取学生对教学的反应，不断改进教学方法，努力提高教学水平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．做好学术带头人，吸收先进院校做法，改革国际商务专业人才培养方案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．抓好党支部自身建设，加强对党员的教育、管理、监督和服务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．做好班主任工作，关心学生，经常与学生交流沟通，重视学生意见和建议，做学生和学院的桥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250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spacing w:val="20"/>
                <w:kern w:val="0"/>
                <w:szCs w:val="21"/>
              </w:rPr>
              <w:t>（签字或盖章）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pacing w:val="20"/>
                <w:kern w:val="0"/>
                <w:szCs w:val="21"/>
              </w:rPr>
            </w:pPr>
            <w:r>
              <w:rPr>
                <w:rFonts w:eastAsia="Times New Roman" w:cs="Times New Roman"/>
                <w:spacing w:val="20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积极参加各级各类培训，每学必有总结记录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经常自我检查和虚心听取同事、学生意见，勤奋敬业，关心学生，做学生的良师益友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了解师生思想情况，加强对党员的教育、管理、监督和服务，每周和学生座谈一次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kern w:val="0"/>
                <w:szCs w:val="21"/>
              </w:rPr>
              <w:t>十八大召</w:t>
            </w:r>
            <w:r>
              <w:rPr>
                <w:szCs w:val="21"/>
              </w:rPr>
              <w:t>开前夕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2013</w:t>
            </w:r>
            <w:r>
              <w:rPr>
                <w:rFonts w:cs="宋体;SimSun" w:eastAsia="仿宋_GB2312"/>
                <w:kern w:val="0"/>
                <w:szCs w:val="21"/>
              </w:rPr>
              <w:t>年）</w:t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kern w:val="0"/>
                <w:szCs w:val="21"/>
              </w:rPr>
              <w:t>始终坚持。</w:t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十八大召开前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kern w:val="0"/>
                <w:szCs w:val="21"/>
              </w:rPr>
              <w:t>争当优秀教师，出色完成各项教学工作任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kern w:val="0"/>
                <w:szCs w:val="21"/>
              </w:rPr>
              <w:t>当好学术带头人，完成国际商务专业人才培养方案改革；争当优秀党员，营造团结奋进和谐的工作氛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kern w:val="0"/>
                <w:szCs w:val="21"/>
              </w:rPr>
              <w:t>基层党组织建设走上规范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302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 w:eastAsia="仿宋_GB2312"/>
                <w:spacing w:val="20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spacing w:val="20"/>
                <w:kern w:val="0"/>
                <w:szCs w:val="21"/>
              </w:rPr>
              <w:t>审定意见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同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93"/>
        <w:gridCol w:w="616"/>
        <w:gridCol w:w="22"/>
        <w:gridCol w:w="900"/>
        <w:gridCol w:w="628"/>
        <w:gridCol w:w="1892"/>
        <w:gridCol w:w="1440"/>
        <w:gridCol w:w="1440"/>
      </w:tblGrid>
      <w:tr>
        <w:trPr>
          <w:trHeight w:val="4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冷静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教师一支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</w:t>
            </w:r>
          </w:p>
        </w:tc>
      </w:tr>
      <w:tr>
        <w:trPr>
          <w:trHeight w:val="74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政治学习，认真学习马克思列宁主义、毛泽东思想、邓小平理论、“三个代表”重要思想和科学发展观，努力提高自己的政治理论水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．以身作则，勤奋敬业，踏实肯干，勇于创新，努力提升工作业绩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认真履行岗位职责，不断开拓创新。全面提升科研水平和实践经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认真实践三个代表的重要思想，时刻不忘党为人民群众服务的宗旨。做到热心为同事排忧解难，关心、热爱每一个学生。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教书育人，为人师表。</w:t>
            </w:r>
          </w:p>
          <w:p>
            <w:pPr>
              <w:pStyle w:val="Normal"/>
              <w:widowControl/>
              <w:spacing w:lineRule="atLeast" w:line="300" w:before="280" w:after="280"/>
              <w:ind w:firstLine="5320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54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54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820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18"/>
                <w:szCs w:val="18"/>
              </w:rPr>
              <w:t>积极参加各级各类培训和学习，每学必有总结记录。关心关注国家大事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党的路线、方针、政策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积极、认真地参与学院、系部、教研室组织的各项教研与学习活动，在学习中不断提高自己的教研与教学水平，努力</w:t>
            </w:r>
            <w:r>
              <w:rPr>
                <w:rFonts w:ascii="仿宋_GB2312" w:hAnsi="仿宋_GB2312" w:cs="Arial" w:eastAsia="仿宋_GB2312"/>
                <w:color w:val="333333"/>
                <w:spacing w:val="15"/>
                <w:sz w:val="18"/>
                <w:szCs w:val="18"/>
              </w:rPr>
              <w:t>将教改成果落实到实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潜心钻研，努力进行各种科研教研工作，积极深入企业中进行实习，为创新课程的设计与教学实施奠定基础，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堂上关注每一个学生的学习， 课后关注学生的生活，做学生的专业和生活上的导师。完善巩固、良好的同事关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18"/>
                <w:szCs w:val="18"/>
              </w:rPr>
              <w:t>公共场所讲文明，为人师表，不说不做有损教师形象的话和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始终坚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近两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近两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始终坚持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始终坚持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自己的政治理论水平上一个新台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争当优秀教师、教学能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开发表科研教研论文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。提高实践水平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学生满意度和同事测评满意度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维护人民教师良好形象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4"/>
        <w:gridCol w:w="179"/>
        <w:gridCol w:w="616"/>
        <w:gridCol w:w="419"/>
        <w:gridCol w:w="1131"/>
        <w:gridCol w:w="1749"/>
        <w:gridCol w:w="1510"/>
        <w:gridCol w:w="10"/>
        <w:gridCol w:w="1601"/>
      </w:tblGrid>
      <w:tr>
        <w:trPr>
          <w:trHeight w:val="4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程炜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教工一支部</w:t>
            </w:r>
          </w:p>
        </w:tc>
      </w:tr>
      <w:tr>
        <w:trPr>
          <w:trHeight w:val="35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课授课、担任班主任</w:t>
            </w:r>
          </w:p>
        </w:tc>
      </w:tr>
      <w:tr>
        <w:trPr>
          <w:trHeight w:val="746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、自觉遵守党的纪律，国家法律法规以及学院的各项规章制度，遵守职业道德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爱岗敬业，诚实守信，为人师表，热爱学生。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加强与学生交流，教书育人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提高科研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540"/>
              <w:rPr>
                <w:rFonts w:ascii="宋体;SimSun" w:hAnsi="宋体;SimSun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70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120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学习，不断提高自己的政策理论水平、自身党性修养和综合素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真做好每一堂课的备课工作，做好自己的本职工作。</w:t>
            </w:r>
            <w:r>
              <w:rPr>
                <w:rFonts w:ascii="宋体;SimSun" w:hAnsi="宋体;SimSun" w:cs="宋体;SimSun"/>
                <w:sz w:val="24"/>
              </w:rPr>
              <w:t>时刻关心关注学院发展，爱岗敬业、团结协作、无私奉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班主任工作。</w:t>
            </w:r>
            <w:r>
              <w:rPr>
                <w:rFonts w:ascii="宋体;SimSun" w:hAnsi="宋体;SimSun" w:cs="宋体;SimSun"/>
                <w:sz w:val="24"/>
              </w:rPr>
              <w:t>对毕业班学生的工作定期指导，组织学生参加学校组织的招聘会；对</w:t>
            </w: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ascii="宋体;SimSun" w:hAnsi="宋体;SimSun" w:cs="宋体;SimSun"/>
                <w:sz w:val="24"/>
              </w:rPr>
              <w:t>学生的指导主要涉及学习资料的发放，让同学们能够更多了解时政，提高党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关心国内、国际经济发展动态，注重科研，多出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正提高思想政治理论水平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学生成绩及职业资格考试通过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带班级争创优秀班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pacing w:val="2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5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944"/>
        <w:gridCol w:w="53"/>
        <w:gridCol w:w="487"/>
        <w:gridCol w:w="1459"/>
        <w:gridCol w:w="489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静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8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系主任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教工一支部</w:t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管理</w:t>
            </w:r>
          </w:p>
        </w:tc>
      </w:tr>
      <w:tr>
        <w:trPr>
          <w:trHeight w:val="746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7097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152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协助专业带头人全面修订各专业人才培养方案，使其更加符合高职教育的要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809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进行课程内容和课程模式的改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加强精品课和教学团队建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8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96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对应学生所应具备的知识、能力、素质结构进行认真的分析和分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深入企业了解企业需求，进行课程整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提高教学质量加强师资建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2010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底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2011</w:t>
            </w:r>
            <w:r>
              <w:rPr>
                <w:rFonts w:cs="宋体;SimSun" w:eastAsia="仿宋_GB2312"/>
                <w:kern w:val="0"/>
                <w:sz w:val="24"/>
              </w:rPr>
              <w:t>年底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2012</w:t>
            </w:r>
            <w:r>
              <w:rPr>
                <w:rFonts w:cs="宋体;SimSun" w:eastAsia="仿宋_GB2312"/>
                <w:kern w:val="0"/>
                <w:sz w:val="24"/>
              </w:rPr>
              <w:t>年底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将各专业培养方案汇编成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 xml:space="preserve">2. </w:t>
            </w:r>
            <w:r>
              <w:rPr>
                <w:rFonts w:cs="宋体;SimSun" w:eastAsia="仿宋_GB2312"/>
                <w:kern w:val="0"/>
                <w:sz w:val="24"/>
              </w:rPr>
              <w:t>设置模块化、项目化、情境化教学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力争使我系省级精品课达到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门，增加一个省级教学团队</w:t>
            </w:r>
          </w:p>
        </w:tc>
      </w:tr>
      <w:tr>
        <w:trPr>
          <w:trHeight w:val="1766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997"/>
        <w:gridCol w:w="434"/>
        <w:gridCol w:w="2340"/>
        <w:gridCol w:w="720"/>
        <w:gridCol w:w="996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培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秘书</w:t>
            </w:r>
          </w:p>
        </w:tc>
      </w:tr>
      <w:tr>
        <w:trPr>
          <w:trHeight w:val="418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教工一支部</w:t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管理</w:t>
            </w:r>
          </w:p>
        </w:tc>
      </w:tr>
      <w:tr>
        <w:trPr>
          <w:trHeight w:val="1205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目标</w:t>
            </w:r>
          </w:p>
        </w:tc>
      </w:tr>
      <w:tr>
        <w:trPr>
          <w:trHeight w:val="5846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 做学习型教师，与时俱进，开拓创新。要坚持思考和学习，不断转变教育观念，更新储备知识，摸索教学管理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做好教学管理工作，积极进取，勤勉善思，发挥引领作用，帮助师生排忧解难，认真履职，服务师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关爱学生。尊重学生，建立平等、亲密的师生关系；坚持以人为本，引导学生树立正确的人生观、世界观和价值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92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周利用三个小时时间学习教育教学研究文件，并做好读书笔记，不断提高教学管理水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工作中不断创新，用科学、发展的理念、方法指导行政工作，提高办事效率，增强服务意识，加强团队合作，增强驾驭和正确处理各种问题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每周找一至两名学生谈话，每月召开一次班会，定期召开班委会，了解学生和班级的动态，并有针对性的进行指导。于学期末总结班主任工作，提高管理学生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坚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为教育和管理的行家里手，圆满完成各项工作任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学生的良师益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争当优秀党员。</w:t>
            </w:r>
          </w:p>
        </w:tc>
      </w:tr>
      <w:tr>
        <w:trPr>
          <w:trHeight w:val="1081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4"/>
        <w:gridCol w:w="179"/>
        <w:gridCol w:w="616"/>
        <w:gridCol w:w="779"/>
        <w:gridCol w:w="771"/>
        <w:gridCol w:w="1749"/>
        <w:gridCol w:w="1510"/>
        <w:gridCol w:w="10"/>
        <w:gridCol w:w="1601"/>
      </w:tblGrid>
      <w:tr>
        <w:trPr>
          <w:trHeight w:val="4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宗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95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教工一支部</w:t>
            </w:r>
          </w:p>
        </w:tc>
      </w:tr>
      <w:tr>
        <w:trPr>
          <w:trHeight w:val="35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课授课和担任班主任</w:t>
            </w:r>
          </w:p>
        </w:tc>
      </w:tr>
      <w:tr>
        <w:trPr>
          <w:trHeight w:val="233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带头学习，不断提高履行岗位职责、教学能力和水平，积极参与教学改革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做好班主任工作配合学院和系里加强学生管理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120"/>
              <w:rPr>
                <w:rFonts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和工作中发挥先锋模范带头作用。爱岗敬业，加强师德修养，提高自己的责任感和事业心，因材施教，不让一个同学掉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班主任工作。能经常深入到同学中，了解同学们的心理，并给予相应的帮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争创优秀教师和青年教师教学能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争创优秀班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20"/>
                <w:kern w:val="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8"/>
                <w:szCs w:val="28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2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50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76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224"/>
        <w:gridCol w:w="773"/>
        <w:gridCol w:w="667"/>
        <w:gridCol w:w="1279"/>
        <w:gridCol w:w="489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胡大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86.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第一党支部</w:t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</w:t>
            </w:r>
          </w:p>
        </w:tc>
      </w:tr>
      <w:tr>
        <w:trPr>
          <w:trHeight w:val="746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4152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加强政治、业务学习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挥模范带头作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认真履行岗位职责，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教书育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96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学习党的基本知识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中央的方针政策，积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院、系部、教研室组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各项教研与学习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作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联系实际，提高业务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养。自觉高质量完成教学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。关心学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right="-1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争当优秀党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教学与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和地方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济结合得更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紧密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学生的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益友</w:t>
            </w:r>
          </w:p>
        </w:tc>
      </w:tr>
      <w:tr>
        <w:trPr>
          <w:trHeight w:val="23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96"/>
        <w:gridCol w:w="217"/>
        <w:gridCol w:w="746"/>
        <w:gridCol w:w="246"/>
        <w:gridCol w:w="963"/>
        <w:gridCol w:w="590"/>
        <w:gridCol w:w="1083"/>
        <w:gridCol w:w="1280"/>
        <w:gridCol w:w="374"/>
        <w:gridCol w:w="1526"/>
      </w:tblGrid>
      <w:tr>
        <w:trPr>
          <w:trHeight w:val="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业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副主任</w:t>
            </w:r>
          </w:p>
        </w:tc>
      </w:tr>
      <w:tr>
        <w:trPr>
          <w:trHeight w:val="406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系教师一支部</w:t>
            </w:r>
          </w:p>
        </w:tc>
      </w:tr>
      <w:tr>
        <w:trPr>
          <w:trHeight w:val="47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、专业建设</w:t>
            </w:r>
          </w:p>
        </w:tc>
      </w:tr>
      <w:tr>
        <w:trPr>
          <w:trHeight w:val="598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诺措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目标</w:t>
            </w:r>
          </w:p>
        </w:tc>
      </w:tr>
      <w:tr>
        <w:trPr>
          <w:trHeight w:val="581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1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学习，贯彻党的高职教育方针，加强我系专业建设，探讨适应行业发展、服务地方经济的新人才培养方案。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恪守</w:t>
            </w:r>
            <w:r>
              <w:rPr>
                <w:rFonts w:ascii="宋体;SimSun" w:hAnsi="宋体;SimSun" w:cs="宋体;SimSun"/>
                <w:sz w:val="24"/>
              </w:rPr>
              <w:t>教师职业道德，刻苦钻研业务，提高教学科研水平，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学生的良师益友，做现代文化的传播者。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sz w:val="24"/>
              </w:rPr>
              <w:t>责任意识、服务意识，创造性地开展工作，提升工作业绩。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注意学习高职教育的理论和实践文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每学年发表有关专业和高职教育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主持或参与教改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专业知识的更新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跟踪本专业、行业的动态和企业发展的新要求，提高专业素养。制定新的国际贸易实务专业人才培养方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办公软件的使用水平，听取教师同学的意见和建议，自觉接受群众监督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八大召</w:t>
            </w:r>
            <w:r>
              <w:rPr>
                <w:rFonts w:ascii="宋体;SimSun" w:hAnsi="宋体;SimSun" w:cs="宋体;SimSun"/>
              </w:rPr>
              <w:t>开前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国贸实务专业带头人。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高教育水品，提升</w:t>
            </w:r>
          </w:p>
          <w:p>
            <w:pPr>
              <w:pStyle w:val="Normal"/>
              <w:widowControl/>
              <w:tabs>
                <w:tab w:val="clear" w:pos="420"/>
                <w:tab w:val="left" w:pos="-9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就业能力和创业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更好地为师生服务、为教学科研服务，努力成为本岗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行家里手。</w:t>
            </w:r>
          </w:p>
        </w:tc>
      </w:tr>
      <w:tr>
        <w:trPr>
          <w:trHeight w:val="186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 支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7"/>
        <w:gridCol w:w="549"/>
        <w:gridCol w:w="997"/>
        <w:gridCol w:w="667"/>
        <w:gridCol w:w="1207"/>
        <w:gridCol w:w="561"/>
        <w:gridCol w:w="699"/>
        <w:gridCol w:w="1356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志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系第一党支部</w:t>
            </w:r>
          </w:p>
        </w:tc>
      </w:tr>
      <w:tr>
        <w:trPr>
          <w:trHeight w:val="4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</w:p>
        </w:tc>
      </w:tr>
      <w:tr>
        <w:trPr>
          <w:trHeight w:val="376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484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认真加强政治和业务两方面的学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认真履行岗位职责，不断开拓创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认真实践三个代表的重要思想，时刻不忘党为人民群众服务的宗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2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2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学习政治理论和党的基本知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与学院、系部、教研室组织的各项教研与学习活动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断提高自己的教研与教学水平，积极深入企业中进行学习，为创新课程的设计与教学实施奠定基础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08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心、热爱每一个学生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right="17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17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争当优秀党员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教学与企业和地方经济结合得更加紧密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041" w:leader="none"/>
              </w:tabs>
              <w:spacing w:lineRule="exact" w:line="320"/>
              <w:ind w:right="-1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学生的良师益友。</w:t>
            </w:r>
          </w:p>
        </w:tc>
      </w:tr>
      <w:tr>
        <w:trPr>
          <w:trHeight w:val="1902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支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right="140" w:firstLine="17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4"/>
        <w:gridCol w:w="24"/>
        <w:gridCol w:w="771"/>
        <w:gridCol w:w="646"/>
        <w:gridCol w:w="904"/>
        <w:gridCol w:w="1914"/>
        <w:gridCol w:w="1506"/>
        <w:gridCol w:w="1352"/>
      </w:tblGrid>
      <w:tr>
        <w:trPr>
          <w:trHeight w:val="3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秀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职务或职业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教师</w:t>
            </w:r>
          </w:p>
        </w:tc>
      </w:tr>
      <w:tr>
        <w:trPr>
          <w:trHeight w:val="410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所在党支部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贸系第一党支部</w:t>
            </w:r>
          </w:p>
        </w:tc>
      </w:tr>
      <w:tr>
        <w:trPr>
          <w:trHeight w:val="3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岗位职责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教学</w:t>
            </w:r>
          </w:p>
        </w:tc>
      </w:tr>
      <w:tr>
        <w:trPr>
          <w:trHeight w:val="30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承诺事项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践诺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成时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成目标</w:t>
            </w:r>
          </w:p>
        </w:tc>
      </w:tr>
      <w:tr>
        <w:trPr>
          <w:trHeight w:val="96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始终拥护和践行党的方针与政策。</w:t>
            </w:r>
          </w:p>
          <w:p>
            <w:pPr>
              <w:pStyle w:val="Normal"/>
              <w:widowControl/>
              <w:spacing w:before="280" w:after="280"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遵纪守法，做建设法治社会的中坚分子。</w:t>
            </w:r>
          </w:p>
          <w:p>
            <w:pPr>
              <w:pStyle w:val="Normal"/>
              <w:widowControl/>
              <w:spacing w:before="280" w:after="280"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进一步端正学习态度。</w:t>
            </w:r>
          </w:p>
          <w:p>
            <w:pPr>
              <w:pStyle w:val="Normal"/>
              <w:widowControl/>
              <w:spacing w:before="280" w:after="280"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爱岗敬业，“三心”服务学生。</w:t>
            </w:r>
          </w:p>
          <w:p>
            <w:pPr>
              <w:pStyle w:val="Normal"/>
              <w:spacing w:before="0" w:after="0"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、全面提升个人自身素质。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每天至少花一个小时广泛收集讯息，通过报纸、电视、互联网等媒体及时了解党的方针和政策，与时俱进，在思想上与党中央的精神保持一致，坚决杜绝违背党的精神的一切不良思想的侵蚀。同时，我还要密切关注国际国内的大事要闻，勤于思考，乐于探究，把抽象的理论具象化，把无形的概念有形化。</w:t>
            </w:r>
          </w:p>
          <w:p>
            <w:pPr>
              <w:pStyle w:val="Normal"/>
              <w:widowControl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严格遵守国家法律法规，自觉遵守学校的各种规章制度，模范执行党组织的各项决议，言行一致，表里如一。同时，我还要廉洁自律，做老实人，办老实事，时刻把“德高为师，学高为范”作为自己的行为准则，做一名德技双馨的教师。</w:t>
            </w:r>
          </w:p>
          <w:p>
            <w:pPr>
              <w:pStyle w:val="Normal"/>
              <w:widowControl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在以后的工作中抓紧一切时间和机会努力学习，找准自己的薄弱点，攻坚克难，提高自己的科研水平和授课水平。</w:t>
            </w:r>
          </w:p>
          <w:p>
            <w:pPr>
              <w:pStyle w:val="Normal"/>
              <w:widowControl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爱岗敬业，把最新最有用的知识传播给学生。课下多和学生沟通，用“爱心、耐心、热心”对待学生，平时通过</w:t>
            </w:r>
            <w:r>
              <w:rPr>
                <w:rFonts w:eastAsia="仿宋_GB2312" w:cs="宋体;SimSun"/>
                <w:kern w:val="0"/>
                <w:szCs w:val="21"/>
              </w:rPr>
              <w:t>qq</w:t>
            </w:r>
            <w:r>
              <w:rPr>
                <w:rFonts w:cs="宋体;SimSun" w:eastAsia="仿宋_GB2312"/>
                <w:kern w:val="0"/>
                <w:szCs w:val="21"/>
              </w:rPr>
              <w:t>、手机和找谈话等方式保持和学生的沟通，做学生的良师益友。</w:t>
            </w:r>
          </w:p>
          <w:p>
            <w:pPr>
              <w:pStyle w:val="Normal"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时刻提醒自己，共产党员是先进模范的代表，是不同于普通老百姓的。要从严从难要求自己，无论是思想还是工作，无论是学习态度还是个人修养，都要从内心里提高要求，时刻提醒自己的党员身份，这样才能在危急关头真正焕发出一个党员的党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始终坚持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始终坚持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始终坚持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始终坚持</w:t>
            </w:r>
          </w:p>
          <w:p>
            <w:pPr>
              <w:pStyle w:val="Normal"/>
              <w:ind w:left="105" w:hanging="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始终坚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在思想上过硬，在行动上积极，争当优秀党员。</w:t>
            </w:r>
          </w:p>
          <w:p>
            <w:pPr>
              <w:pStyle w:val="Normal"/>
              <w:widowControl/>
              <w:spacing w:before="280" w:after="280"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争当优秀教师</w:t>
            </w:r>
          </w:p>
          <w:p>
            <w:pPr>
              <w:pStyle w:val="Normal"/>
              <w:widowControl/>
              <w:spacing w:before="280" w:after="280"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在教学上得到学生和督导的优评；在科研上保证每年公开发表成果不少于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spacing w:before="280" w:after="280"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争当优秀班主任</w:t>
            </w:r>
          </w:p>
          <w:p>
            <w:pPr>
              <w:pStyle w:val="Normal"/>
              <w:spacing w:before="0" w:after="0"/>
              <w:ind w:left="105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个人素质不断得到提升</w:t>
            </w:r>
          </w:p>
        </w:tc>
      </w:tr>
      <w:tr>
        <w:trPr>
          <w:trHeight w:val="139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 w:eastAsia="仿宋_GB2312"/>
                <w:spacing w:val="20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spacing w:val="20"/>
                <w:kern w:val="0"/>
                <w:szCs w:val="21"/>
              </w:rPr>
              <w:t>审定意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567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4"/>
        <w:gridCol w:w="179"/>
        <w:gridCol w:w="616"/>
        <w:gridCol w:w="779"/>
        <w:gridCol w:w="771"/>
        <w:gridCol w:w="1749"/>
        <w:gridCol w:w="1510"/>
        <w:gridCol w:w="10"/>
        <w:gridCol w:w="1601"/>
      </w:tblGrid>
      <w:tr>
        <w:trPr>
          <w:trHeight w:val="4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系教工一支部</w:t>
            </w:r>
          </w:p>
        </w:tc>
      </w:tr>
      <w:tr>
        <w:trPr>
          <w:trHeight w:val="46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授课</w:t>
            </w:r>
          </w:p>
        </w:tc>
      </w:tr>
      <w:tr>
        <w:trPr>
          <w:trHeight w:val="443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践诺措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目标</w:t>
            </w:r>
          </w:p>
        </w:tc>
      </w:tr>
      <w:tr>
        <w:trPr>
          <w:trHeight w:val="8067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人师表，爱岗敬业，诚实守信，热爱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、提高教学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高科研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76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64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28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入到学生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学生的困难和需求，帮助学生排忧解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做好每一堂课的备课工作，做好自己的本职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心国内、国际经济发展动态，注重科研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始终坚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争当学生的良师益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争取提高教学水平和学生成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争取多出科研成果。</w:t>
            </w:r>
          </w:p>
        </w:tc>
      </w:tr>
      <w:tr>
        <w:trPr>
          <w:trHeight w:val="108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1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  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2:00Z</dcterms:created>
  <dc:creator>renshi</dc:creator>
  <dc:description/>
  <cp:keywords/>
  <dc:language>en-US</dc:language>
  <cp:lastModifiedBy>User</cp:lastModifiedBy>
  <cp:lastPrinted>2011-01-24T10:38:00Z</cp:lastPrinted>
  <dcterms:modified xsi:type="dcterms:W3CDTF">2011-05-05T01:05:00Z</dcterms:modified>
  <cp:revision>21</cp:revision>
  <dc:subject/>
  <dc:title>关于张风文等同志任职的通知</dc:title>
</cp:coreProperties>
</file>